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й анализ работы объединений педагогов в 2008-2009, 2009-2010 учебных годах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87"/>
        <w:gridCol w:w="2316"/>
        <w:gridCol w:w="2472"/>
        <w:gridCol w:w="2415"/>
        <w:gridCol w:w="1957"/>
        <w:gridCol w:w="220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динения педагог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 деятельности целям и задачам работы школ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, по каким направлениям велась наиболее эффектив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, по   каким направлениям была не эффекти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ение документ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вень эффективности работы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 учебный 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русского языка и литерату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ност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ность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ась на требуемом уров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математики, информатики, физ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ност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держанию образования, профильная и предпофильная подготов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, внедрение современных технологий, систематизация и обобщение опыта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-воритель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иностранных язык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ност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лодыми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бобщение опыта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ась на требуемом уров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физ. культуры, ОБ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ност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у учащихся интереса к предмету, работа с одаренными детьми (посредством работы секци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разование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елас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технологии, черчения , ИЗО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ые цели и задачи работы ШМО  частично способствуют реализации цели и задач школ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елас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биологии, географии, химии, природове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ност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, формирование профессиональной компетент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бобщение опыта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-тель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истории, обществозн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ност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, привитие интереса к предмету                 ( посредством проведения предметной недели, внеклассных мероприяти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лодыми специалист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-тель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базового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ност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фессиональной компетентности учителей, работа по содержанию образования, работа с молодыми специалистам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бобщение опыта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ась на требуемом уров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классных руководителей 1-4 клас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ност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ась на требуемом уров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классных руководителей 5-11 клас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ност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нравственное воспитание, организация досуговой деятельности учащих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бобщение опыта работы, работа с молодыми специалист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-тель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ебный 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базового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ност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ась на требуемом уров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русского языка и литературы, иностранных язык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ност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, привитие интереса у учащихся к предмет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лодыми специалистами, повышение квалификации, работа по самообразованию педагог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ась на требуемом уров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естественно- научного цик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ност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держанию образования, профильная и предпрофильная подготовка учащих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амообразованию педагогов, инфомационно- методическая деятельность, систематизация и обобщение опыта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-тель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технологии, изобразительного искусства, черчения и физической культу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ност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и-тель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классных руководителей 1-4 клас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ност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ась на требуемом уров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классных руководителей 5-11 клас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ност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и патриотическое воспит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школьн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ась на требуемом уров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 работающая над проблемой              « Использование ИКТ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ност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мационно- методическая деятельность, частно- методическая подготовка, привитие интереса к изучаемым учащимися предметам, обмен опытом работы, работа с одаренными детьм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бобщение опыта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ель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: «Одаренные де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ност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- медодическая подготовка, внедрение новых образовательных технолог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 педагогическое сопровождение одаренных школьн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ась на требуемом уров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г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 : «Коррекционное обучени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ност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- медодическая подготовка, внедрение новых образовательных технологий, психолого- педагогическое сопровождение учащихся с особыми образовательными способностям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ась на требуемом уров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ТГ, работающие над подготовкой к семинарам, педсовета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ност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 методическая деятельность, частно- медодическая деятель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лодыми специалист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елас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го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0-201 уч. 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классных руководителей 1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ност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 и эстетическое развит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бобщение опыта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ась на требуемом уров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классных руководителей 5-11 клас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ност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и патриотическое воспит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воспит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бобщение опыта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ась на требуемом уров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базового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ност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держанию образования, внедрение передового педагогического опыта, чавстно- методическая деятельность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бобщение опыта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ась на требуемом уров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русского языка и литературы,  истории, обществозн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ност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педагогических технолог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бобщение опыта работы , работа с молодыми специалистами, самообразование педагог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ась на требуемом уров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химии, биологии, географии, технологии, ИЗО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ност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- методическая подготов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амообразованию, работа с молодыми специалистами, систематизация и обобщение опыта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ась на требуемом уров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физической культу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ност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амообразованию, внедрение современных педагогических технолог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ась на требуемом уров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иностранных язык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ность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интереса к предмет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педагогоических технологий, систематизация и обобщение опыта работы, работа по самообразован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ась на требуемом уров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математики, физики, информа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ном соответству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 направления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елас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 « Организация работы со слабоуспевающими учащимис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ном 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 рабо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ась на требуемом уров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 « Организация работы с учащимися с высоким уровнем учебной мотиваци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е велас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е велас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елас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е велас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 « Современный уро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ном соответству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 методическая деятель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бобщение опыта работы, работа с молодыми специалист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-тель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 «Преемственност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ном соответству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 работы, работа с молодыми специалистам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амообразован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-тель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г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 « Развитие интереса к чтению у учащихс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елась непосредственно учителями русского языка и литератур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елас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08-2009 учебном году осуществляли деятельность 10 ШМО , уровень эффективности их работы был следующим: высокий- 2 ШМО ( ШМО учителей начальной школы и классных руководителей 1-4 классов); низкий- 4 ШМО( учителей естественно- научного цикла и учителей физической культуры, технологии, ИЗО); средний- 4 ШМ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09-2010 учебном году осуществляли деятельность 6 ШМО и 4 ТГ ( одна из которых временная, сменного состава). Уровень эффективности работы был низким опять же в ШМО учителей естественно- научного цикла и учителей физической культуры, технологии, ИЗО; средний- ШМО классных руководителей 5-11 классов; высокий уровень вновь в ШМО учителей начальной школы и классных руководителей 1-4 классов и ШМО учителей русского языка, литературы и иностранных языков повысили свой уровень до высокого.  Можно было бы считать уровень эффективности работы творческих групп высоким , если бы был выход на муниципальный уровен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0-2011 учебном году  в состав структуры МС вошло восемь  ШМО и пять ТГ. Высокий уровень эффективности работы вновь показали ШМО учителей начальной школы, русского языка и литературы. ШМО учителей физической культуры, в связи с назначением нового руководителя значительно повысило уровень эффективности своей работы. ШМО учителей математики, физики, информатики не осуществляло работу и вновь это связано с отсутствием кандидатуры на роль руководителя, назначения на данную должность без желания педагога приводит к тому, что данное ШМО не осуществляет свою деятельность. Из пяти ТГ осуществляло деятельность три : « Современный урок»- со средним уровнем эффективности работы, « Преемственность»- с уровнем работы выше среднего, но и здесь были свои проблемы: не смотря на активную роль руководителя ТГ, педагоги , работающие в 5-6 классах не проявили должной заинтересованности в работе данного объединения. ТГ « Организация работы со слабоуспевающими» прекратила свою деятельность в январе 2011 года в связи с отсутствием желания учителей-  предметников работать в данном направлении. ТГ « Организация работы с учащимися с высоким уровнем учебной мотивации» не осуществляла свою деятельность причиной этого стало не желание руководителя организовать педагогов для работы в группе. ТГ « Привитие интереса к чтению» , руководителем которой был назначен учитель- историк , своим составом ограничилась лишь учителями русского языка и литературы и проводимые мероприятия организовывались ШМО учителей русского языка и литературы.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2:54:00Z</dcterms:created>
  <dc:creator>user</dc:creator>
  <dc:description/>
  <cp:keywords/>
  <dc:language>en-US</dc:language>
  <cp:lastModifiedBy>Школа</cp:lastModifiedBy>
  <dcterms:modified xsi:type="dcterms:W3CDTF">2012-03-21T03:21:00Z</dcterms:modified>
  <cp:revision>3</cp:revision>
  <dc:subject/>
  <dc:title/>
</cp:coreProperties>
</file>